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3300" cy="6228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0" cy="622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0190" cy="6016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0190" cy="601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16010" cy="61601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6010" cy="616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50755" cy="46863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075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52280" cy="63792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2280" cy="637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71710" cy="642493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1710" cy="642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39960" cy="575183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996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5:14:00Z</dcterms:created>
  <dc:creator>N_tree</dc:creator>
  <dc:description/>
  <cp:keywords/>
  <dc:language>en-US</dc:language>
  <cp:lastModifiedBy>N_tree</cp:lastModifiedBy>
  <dcterms:modified xsi:type="dcterms:W3CDTF">2019-09-28T05:39:00Z</dcterms:modified>
  <cp:revision>3</cp:revision>
  <dc:subject/>
  <dc:title/>
</cp:coreProperties>
</file>