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1985"/>
        <w:gridCol w:w="2410"/>
        <w:gridCol w:w="1985"/>
        <w:gridCol w:w="1525"/>
      </w:tblGrid>
      <w:tr>
        <w:trPr/>
        <w:tc>
          <w:tcPr>
            <w:tcW w:w="7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43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ики</w:t>
            </w:r>
          </w:p>
        </w:tc>
        <w:tc>
          <w:tcPr>
            <w:tcW w:w="15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р 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звание </w:t>
            </w:r>
          </w:p>
        </w:tc>
        <w:tc>
          <w:tcPr>
            <w:tcW w:w="15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.М.Разумовская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 7кл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 Меркин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а. 7 кл. в 2 частях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остранный язык (нем.)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Бим.И.Л. Садомова.  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«Deutsch» 7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 Макарычев, Н.Г. Миндюк и др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гебра. 7 класс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еометрия  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Атанасян, В.Ф. Бутузов и др.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метрия. 7-9 класс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Семакин И.Г.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тика и ИКТ 7 класс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ка. 7 класс.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.Рудзитис  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имия 7 класс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Н.И., Сапин М.Р.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ология.7 класс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В. Душина, и др. /  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графия  7 класс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  Л.Г. Косули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 России. Конец 16-18 век.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Городецкая Н.И и др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ознание 7  класс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1985"/>
        <w:gridCol w:w="2410"/>
        <w:gridCol w:w="1985"/>
        <w:gridCol w:w="1525"/>
      </w:tblGrid>
      <w:tr>
        <w:trPr/>
        <w:tc>
          <w:tcPr>
            <w:tcW w:w="7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43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ики</w:t>
            </w:r>
          </w:p>
        </w:tc>
        <w:tc>
          <w:tcPr>
            <w:tcW w:w="15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р 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звание </w:t>
            </w:r>
          </w:p>
        </w:tc>
        <w:tc>
          <w:tcPr>
            <w:tcW w:w="15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.М.Разумовская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.8 кл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 Меркин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а. 8 кл. в 2 частях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остранный язык (нем.)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Бим.И.Л.Садомова.  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«Deutsch» 8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 Макарычев, Н.Г. Миндюк и др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гебра. 8 класс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еометрия  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Атанасян, В.Ф. Бутузов и др.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метрия. 7-9 класс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Семакин И.Г.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тика и ИКТ 8 класс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ка. 8 класс.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Рудзитис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имия 8 класс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Н.И., Сапин М.Р.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ология.8 класс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П.Дронов, и др. /  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графия  8 класс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 Д.Д., Клоков В.А., . и др. 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 России. 8 класс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, Баранов П.А.,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общая история.  8 класс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авославная культура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.В. Рыжова, В.Д.Скоробогатов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культура 7-8 кл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Городецкая Н.И.и др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ознание 8  класс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1985"/>
        <w:gridCol w:w="2410"/>
        <w:gridCol w:w="1985"/>
        <w:gridCol w:w="1525"/>
      </w:tblGrid>
      <w:tr>
        <w:trPr/>
        <w:tc>
          <w:tcPr>
            <w:tcW w:w="7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43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ики</w:t>
            </w:r>
          </w:p>
        </w:tc>
        <w:tc>
          <w:tcPr>
            <w:tcW w:w="15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р 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звание </w:t>
            </w:r>
          </w:p>
        </w:tc>
        <w:tc>
          <w:tcPr>
            <w:tcW w:w="15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Разумовская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.9 кл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 Меркин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а. 9 кл. в 2 частях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остранный язык (англ.)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овлев В.П., Лапа Н.М.,  и др.  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«English» 9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 Макарычев, Н.Г. Миндюк и др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гебра. 9 класс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еометрия  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Атанасян, В.Ф. Бутузов и др.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метрия. 7-9 класс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.В.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тика и ИКТ 8 класс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Физика. 9 класс.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Н.И., Сапин М.Р.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ология.8 класс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П.Дронов, и др. /  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графия  8 класс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 Д.Д., Клоков В.А., . и др. 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 России. 9 класс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, Баранов П.А.,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общая история.  9 класс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культура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Рыжова, В.Д.Скоробогатов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культура 9 класс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Городецкая Н.И.и др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ознание 9  класс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1"/>
        <w:gridCol w:w="2519"/>
        <w:gridCol w:w="2551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ы класс</w:t>
            </w:r>
          </w:p>
        </w:tc>
        <w:tc>
          <w:tcPr>
            <w:tcW w:w="50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р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звание </w:t>
            </w:r>
          </w:p>
        </w:tc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 10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 11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 12</w:t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ласенков А.И., Рыбченкова Л.М.  Русский язык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.10-11 классы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а 10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а 11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а 12</w:t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алмаев В.А., Зинин С.А.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а. 10 класс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а. 11 класс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остранный язык (англ.)10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остранный язык (англ.) 11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остранный язык (англ.) 12</w:t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зовлев В.П., Лапа Н.М., Перегудова Э.Ш. и др. 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нглийский язык (базовый уровень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гебра и начала мат. анализа 10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гебра и начала мат. анализа 11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гебра и начала мат.  анализа 12</w:t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могоров А.Н., Абрамов А.М., Дудницын Ю.П. и др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имов А.Ш, Колягин Ю.М. и др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гебра и начала анализа 10-11 классы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гебра и начала анализа 10-11 классы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метрия 10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метрия 11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метрия 12</w:t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танасян Л.С.,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и др. 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метрия. 10-11 классы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тика  10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тика  11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тика  12</w:t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карова Н.В., и др.     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тика и ИКТ 10-11 классы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ка 10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ка 11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ка 12</w:t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якишев Г.Я., и др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ка. 10 класс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ка. 11 класс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имия 10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имия 11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имия 12</w:t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.Е.Рудзитис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имия 10 класс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имия 11 класс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ология 10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ология 11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ология 12</w:t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менский А.А., Криксунов Е.А., Пасечник В.В. 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иология 10-11 классы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графия 10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графия 11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графия 12</w:t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Ю.Н.Гладкий, В.В.Николина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графия 10-11 классы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  10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  11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  12</w:t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харов А.Н.,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. и др. 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 России 10 кл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 России 11 кл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гладин Н.В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гладин Н.В. 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общая история 10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общая история 11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ознание 10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ознание 11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ознание 12</w:t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оголюбов Л.Н., Аверьянов Ю.И., Городецкая Н.И.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ознание 10 кл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ознание 11 кл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Ж  10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Ж 11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Ж 12</w:t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ирнов А.Т.,  и др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безопасности жизнедеятельности 10 класс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безопасности жизнедеятельности 11 класс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ровая худ.  культура 10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ровая худ.  культура 11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ровая худ.  культура 12</w:t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нилова Г. И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нилова Г. И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ровая худ. культура 10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ровая худ. культура 11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славная культура10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славная культура11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славная культура 12</w:t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коробогатов В.Д., Рыжова Т.В.,Кобец О.Н.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славная культура 10-11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06:00Z</dcterms:created>
  <dc:creator>User</dc:creator>
  <dc:description/>
  <cp:keywords/>
  <dc:language>en-US</dc:language>
  <cp:lastModifiedBy>User</cp:lastModifiedBy>
  <dcterms:modified xsi:type="dcterms:W3CDTF">2019-09-26T12:16:00Z</dcterms:modified>
  <cp:revision>4</cp:revision>
  <dc:subject/>
  <dc:title>№ п/п</dc:title>
</cp:coreProperties>
</file>